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5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15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цева Андре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6.07.2024 года в 20:49 час. Янцев А.С. около дома № 8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 запах алкоголя изо рта, невнятную речь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цев А.С. в судебном заседании вину в совершении инкриминируемого административного правонарушения признал, показал, что был в общественном месте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Янцев А.С. находился в общественном месте в состоянии опьянения, оскорбляющем человеческое достоинство; рапортами полицейских ОППСП ОМВД России по г.Югорску Гриценко Д.А. и Рзаева Г.А., из которых  следует, что Янцев А.С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84 от 16.07.2024 года медицинского освидетельствования  на состояние опьянения, из которого следует, что у Янцева А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00 мг/л); распиской об отказе прохождения медицинского освидетельствования на установления факта вытрез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Янцева А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 наказание в виде административного 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Янцева Андрея Сергеевича виновным в совершении административного правонарушения, предусмотренного ст. 20.21 КоАП РФ,  назначить наказание в виде административного штрафа в размере 700 (пятьсот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Янцева А.С.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95624201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